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ind w:left="4962" w:hanging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/>
        </w:rPr>
        <w:t xml:space="preserve"> </w:t>
      </w:r>
      <w:r>
        <w:rPr/>
        <w:t>решением Сов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Ассоциация «ИГИС»)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отокол от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мая</w:t>
      </w:r>
      <w:r>
        <w:rPr/>
        <w:t xml:space="preserve">  2017 г. №  </w:t>
      </w:r>
      <w:r>
        <w:rPr>
          <w:u w:val="single"/>
        </w:rPr>
        <w:t>13-2017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С изменениями, внесенными решени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Совета  Ассоциации «ИГИС»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 xml:space="preserve">Протокол от «17»  </w:t>
      </w:r>
      <w:r>
        <w:rPr>
          <w:rFonts w:cs="Times New Roman"/>
          <w:u w:val="single"/>
        </w:rPr>
        <w:t>июля</w:t>
      </w:r>
      <w:r>
        <w:rPr>
          <w:rFonts w:cs="Times New Roman"/>
        </w:rPr>
        <w:t xml:space="preserve"> 2017 г. № 18-2017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mall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КВАЛИФИКАЦИОННЫЙ СТАНДАР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30"/>
          <w:szCs w:val="30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«ГЛАВНЫЙ ИНЖЕНЕР ПРОЕКТ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ИНЖЕНЕРНЫХ ИЗЫСКАНИЙ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caps/>
          <w:color w:val="000000"/>
          <w:sz w:val="28"/>
          <w:szCs w:val="28"/>
          <w:u w:val="single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aps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b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2017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ourier New" w:cs="Times New Roman"/>
          <w:color w:val="000000"/>
          <w:lang w:bidi="ru-RU"/>
        </w:rPr>
        <w:t>1.1. Настоящий квалификационный стандарт Ассоциации «Инженерно-Геологические Изыскания в строительстве» (далее – Ассоциация «ИГИС») разработаны в соответствии с Градостроительным кодексом Российской Федерации, Федеральным законом от 29 декабря 2012 года № 273-ФЗ «Об образовании в Российской Федерации» (далее – Закон № 273-ФЗ),  Постановлением Правительства Российской Федерации от 11 мая 2017 г.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  (далее – Постановление Правительства РФ от 11 мая 2017 г. № 559), Квалификационным справочником должностей руководителей, специалистов и других служащих, утвержденным Постановлением Минтруда России  от 21 августа 1998 года № 37 (в ред. от 12 февраля 2014 г.), приказом Минздравсоцразвития России от 23 апреля 2008 года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строя России от 6 апреля 2017 года № 688/пр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 (далее –  приказ Минстроя России от 6 апреля 2017 года № 688/пр), а также Уставом Ассоциации «ИГИС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ий стандарт предназначен для проведения оценки соответствия квалификации главного инженера проекта по организации инженерных изысканий (далее по тексту – главный инженер проекта, ГИП), а также специалистов с учетом требований законодательства Российской Федерации.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3. Настоящим стандартом  устанавливаются требования 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ам квалификации  (уровень знаний и умений), а также уровень самостоятельности,  необходимых  главному инженеру проекта, а также специалистам для осуществления трудовой функции  по выполнению инженерных изысканий для подготовки проектной документации  для строительства, реконструкции, капитального ремонт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ов использования атомной энерг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объектов капитального строительства, за исключением особо опасных, технически сложных и уникальных объектов.</w:t>
      </w:r>
    </w:p>
    <w:p>
      <w:pPr>
        <w:pStyle w:val="Style16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.4. В соответствии с настоящим стандартом проводится  разработка должностных инструкций главного инженера проекта с учетом конкретной специфики изыскательской организаци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2. Требования к членам Ассоциации «ИГИС»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2.1. К членам Ассоциации «ИГИС», планирующим осуществлять деятельность в области инженерных изысканий на объектах капитального строительства, предъявляются следующие требования:</w:t>
      </w:r>
    </w:p>
    <w:p>
      <w:pPr>
        <w:pStyle w:val="Normal"/>
        <w:suppressAutoHyphens w:val="true"/>
        <w:ind w:firstLine="851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1) наличие у индивидуального предпринимателя или руководителя юридического лица, самостоятельно организующих выполнение инженерных изысканий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-6"/>
          <w:lang w:eastAsia="ar-SA"/>
        </w:rPr>
        <w:t>2) наличие у индивидуального предпринимателя или юридического лица специалистов по организации инженерных изысканий (главных инженеров проектов)</w:t>
      </w:r>
      <w:r>
        <w:rPr>
          <w:lang w:eastAsia="ar-SA"/>
        </w:rPr>
        <w:t xml:space="preserve">, </w:t>
      </w:r>
      <w:r>
        <w:rPr>
          <w:spacing w:val="-6"/>
          <w:lang w:eastAsia="ar-SA"/>
        </w:rPr>
        <w:t xml:space="preserve">трудовая функция которых включает организацию выполнения работ по инженерным изысканиям, и сведения о которых включены в национальный реестр специалистов – не менее двух специалистов по месту основной </w:t>
      </w:r>
      <w:r>
        <w:rPr>
          <w:color w:val="000000"/>
          <w:spacing w:val="-6"/>
          <w:lang w:eastAsia="ar-SA"/>
        </w:rPr>
        <w:t xml:space="preserve">работы. 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2.2. К должностным обязанностям специалис</w:t>
      </w:r>
      <w:r>
        <w:rPr>
          <w:color w:val="000000"/>
          <w:lang w:eastAsia="ar-SA"/>
        </w:rPr>
        <w:t>та</w:t>
      </w:r>
      <w:r>
        <w:rPr>
          <w:lang w:eastAsia="ar-SA"/>
        </w:rPr>
        <w:t xml:space="preserve"> по организации инженерных изысканий </w:t>
      </w:r>
      <w:r>
        <w:rPr>
          <w:color w:val="000000"/>
          <w:lang w:eastAsia="ar-SA"/>
        </w:rPr>
        <w:t>(главный инженер проекта) относится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1) подготовка и утверждение заданий на выполнение работ по инженерным изысканиям;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) определение критериев отбора участников работ по выполнению инженерных изысканий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) представление, согласование и приемка результатов работ по выполнению инженерных изысканий;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4)   утверждение результатов инженерных изыскани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2.3. Члены Ассоциации «ИГИС», выполняющие инженерные изыскания для подготовки проектной документации, строительства и реконструкции особо опасных, технически сложных и уникальных объектов, объектов использования атомной энергии должны соответствовать требованиям, установленным Постановлением Правительства РФ от 11 мая 2017 г. № 559, </w:t>
      </w:r>
      <w:r>
        <w:rPr>
          <w:rFonts w:cs="Times New Roman"/>
          <w:color w:val="000000"/>
        </w:rPr>
        <w:t>которые также отражены в Положении «О членстве в Ассоциации «ИГИС», о требованиях к членам Ассоциации, в том числе о размере, порядке расчета, а также порядке уплаты вступительного взноса, членских взносов», утвержденном решением Общего собрания членов Ассоциации «ИГИС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/>
      </w:pPr>
      <w:r>
        <w:rPr>
          <w:b/>
        </w:rPr>
        <w:t>3. Требования к специалис</w:t>
      </w:r>
      <w:r>
        <w:rPr>
          <w:b/>
          <w:color w:val="000000"/>
        </w:rPr>
        <w:t>ту</w:t>
      </w:r>
      <w:r>
        <w:rPr>
          <w:b/>
          <w:color w:val="FF0000"/>
        </w:rPr>
        <w:t xml:space="preserve"> </w:t>
      </w:r>
      <w:r>
        <w:rPr>
          <w:b/>
        </w:rPr>
        <w:t xml:space="preserve">по орган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 xml:space="preserve">инженерных изысканий </w:t>
      </w:r>
      <w:r>
        <w:rPr>
          <w:b/>
          <w:color w:val="000000"/>
        </w:rPr>
        <w:t>(главному инженеру проекта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Специалистом по организации инженерных изысканий,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 и сведения о котором включены в национальный реестр специалистов в области инженерных изысканий.</w:t>
      </w:r>
    </w:p>
    <w:p>
      <w:pPr>
        <w:pStyle w:val="Normal"/>
        <w:autoSpaceDE w:val="false"/>
        <w:ind w:firstLine="851"/>
        <w:jc w:val="both"/>
        <w:rPr/>
      </w:pPr>
      <w:r>
        <w:rPr/>
        <w:t>3.2. Специалист по организации инженерных изысканий, сведения о котор</w:t>
      </w:r>
      <w:r>
        <w:rPr>
          <w:color w:val="000000"/>
        </w:rPr>
        <w:t>ом</w:t>
      </w:r>
      <w:r>
        <w:rPr/>
        <w:t xml:space="preserve"> включены в национальный реестр специалистов в области инженерных изысканий, привлека</w:t>
      </w:r>
      <w:r>
        <w:rPr>
          <w:color w:val="000000"/>
        </w:rPr>
        <w:t>е</w:t>
      </w:r>
      <w:r>
        <w:rPr/>
        <w:t>тся индивидуальным предпринимателем или юридическим лицом по трудовому договору в целях организации выполнения работ по инженерным изысканиям.</w:t>
      </w:r>
    </w:p>
    <w:p>
      <w:pPr>
        <w:pStyle w:val="Normal"/>
        <w:autoSpaceDE w:val="false"/>
        <w:ind w:firstLine="851"/>
        <w:jc w:val="both"/>
        <w:rPr/>
      </w:pPr>
      <w:r>
        <w:rPr/>
        <w:t>3.3. К должностным обязанностям специалист</w:t>
      </w:r>
      <w:r>
        <w:rPr>
          <w:color w:val="000000"/>
        </w:rPr>
        <w:t>а</w:t>
      </w:r>
      <w:r>
        <w:rPr/>
        <w:t xml:space="preserve"> по организации инженерных изысканий </w:t>
      </w:r>
      <w:r>
        <w:rPr>
          <w:color w:val="000000"/>
        </w:rPr>
        <w:t>(главный инженер проекта)</w:t>
      </w:r>
      <w:r>
        <w:rPr/>
        <w:t xml:space="preserve"> относ</w:t>
      </w:r>
      <w:r>
        <w:rPr>
          <w:color w:val="000000"/>
        </w:rPr>
        <w:t>и</w:t>
      </w:r>
      <w:r>
        <w:rPr/>
        <w:t>тся:</w:t>
      </w:r>
    </w:p>
    <w:p>
      <w:pPr>
        <w:pStyle w:val="Normal"/>
        <w:autoSpaceDE w:val="false"/>
        <w:ind w:firstLine="851"/>
        <w:jc w:val="both"/>
        <w:rPr/>
      </w:pPr>
      <w:r>
        <w:rPr/>
        <w:t>1) подготовка и утверждение заданий на выполнение работ по инженерным изысканиям;</w:t>
      </w:r>
    </w:p>
    <w:p>
      <w:pPr>
        <w:pStyle w:val="Normal"/>
        <w:autoSpaceDE w:val="false"/>
        <w:ind w:firstLine="851"/>
        <w:jc w:val="both"/>
        <w:rPr/>
      </w:pPr>
      <w:r>
        <w:rPr/>
        <w:t>2) определение критериев отбора участников работ по выполнению инженерных изысканий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autoSpaceDE w:val="false"/>
        <w:ind w:firstLine="851"/>
        <w:jc w:val="both"/>
        <w:rPr/>
      </w:pPr>
      <w:r>
        <w:rPr/>
        <w:t>3) представление, согласование и приемка результатов работ по выполнению инженерных изысканий;</w:t>
      </w:r>
    </w:p>
    <w:p>
      <w:pPr>
        <w:pStyle w:val="Normal"/>
        <w:autoSpaceDE w:val="false"/>
        <w:ind w:firstLine="851"/>
        <w:jc w:val="both"/>
        <w:rPr/>
      </w:pPr>
      <w:r>
        <w:rPr/>
        <w:t>4) утверждение результатов инженерных изысканий.</w:t>
      </w:r>
    </w:p>
    <w:p>
      <w:pPr>
        <w:pStyle w:val="Normal"/>
        <w:autoSpaceDE w:val="false"/>
        <w:ind w:firstLine="851"/>
        <w:jc w:val="both"/>
        <w:rPr/>
      </w:pPr>
      <w:r>
        <w:rPr/>
        <w:t>3.4. Сведения о физическом лице, указанном в настоящих Квалификационных стандартах Ассоциации «ИГИС», включаются Национальным объединением саморегулируемых организаций в национальный реестр специалистов в области инженерных изысканий (далее - национальный реестр специалистов) на основании заявления такого лица при условии его соответствия следующим минимальным требованиям:</w:t>
      </w:r>
    </w:p>
    <w:p>
      <w:pPr>
        <w:pStyle w:val="Normal"/>
        <w:autoSpaceDE w:val="false"/>
        <w:ind w:firstLine="851"/>
        <w:jc w:val="both"/>
        <w:rPr/>
      </w:pPr>
      <w:r>
        <w:rPr/>
        <w:t>1)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2) наличие стажа работы соответственно в организациях, выполняющих инженерные изыскания, осуществляющих подготовку проектной документации, строительство, реконструкцию, капитальный ремонт объектов капитального строительства на инженерных должностях не менее чем три года;</w:t>
      </w:r>
    </w:p>
    <w:p>
      <w:pPr>
        <w:pStyle w:val="Normal"/>
        <w:autoSpaceDE w:val="false"/>
        <w:ind w:firstLine="851"/>
        <w:jc w:val="both"/>
        <w:rPr/>
      </w:pPr>
      <w:r>
        <w:rPr/>
        <w:t>3)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autoSpaceDE w:val="false"/>
        <w:ind w:firstLine="851"/>
        <w:jc w:val="both"/>
        <w:rPr/>
      </w:pPr>
      <w:r>
        <w:rPr/>
        <w:t>4) повышение квалификации специалиста по направлению подготовки в области строительства не реже одного раза в пять лет;</w:t>
      </w:r>
    </w:p>
    <w:p>
      <w:pPr>
        <w:pStyle w:val="Normal"/>
        <w:autoSpaceDE w:val="false"/>
        <w:ind w:firstLine="851"/>
        <w:jc w:val="both"/>
        <w:rPr/>
      </w:pPr>
      <w:r>
        <w:rPr/>
        <w:t>5) наличие разрешения на работу (для иностранных граждан)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 w:cs="Times New Roman"/>
          <w:color w:val="000000"/>
        </w:rPr>
        <w:t xml:space="preserve">3.5. </w:t>
      </w:r>
      <w:r>
        <w:rPr/>
        <w:t>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утвержден приказом Минстроя России от 6 апреля 2017 года № 688/пр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0"/>
        <w:gridCol w:w="1406"/>
        <w:gridCol w:w="30"/>
        <w:gridCol w:w="7097"/>
      </w:tblGrid>
      <w:tr>
        <w:trPr>
          <w:trHeight w:val="2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 п/п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*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я направлений подготовки, наименования специальностей высшего образ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 Приводится в соответствии с перечнями, действовавшими на момент получения образования.</w:t>
              <w:b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3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и комплексная механизация машиностроен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38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3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200</w:t>
              <w:br/>
              <w:t>550200</w:t>
              <w:br/>
              <w:t>651900</w:t>
              <w:br/>
              <w:t xml:space="preserve">2202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и управле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3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металлургического производств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5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производства и распределения электроэнерги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4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3</w:t>
              <w:br/>
              <w:t>220700</w:t>
              <w:br/>
              <w:t>15.03.04</w:t>
              <w:br/>
              <w:t xml:space="preserve">15.04.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ация технологических процессов и производст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200</w:t>
              <w:br/>
              <w:t xml:space="preserve">2203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4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.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зированные электротехнологические установки и систем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ка и телемехан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ка и управление в технических системах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700</w:t>
              <w:br/>
              <w:t>210700</w:t>
              <w:br/>
              <w:t>190402</w:t>
              <w:br/>
              <w:t>21.02</w:t>
              <w:br/>
              <w:t xml:space="preserve">16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</w:t>
              <w:br/>
              <w:t xml:space="preserve">23.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400</w:t>
              <w:br/>
              <w:t xml:space="preserve">21.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атическое управление электроэнергетическими системам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1</w:t>
              <w:br/>
              <w:t xml:space="preserve">121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обильные дорог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000</w:t>
              <w:br/>
              <w:t>291000</w:t>
              <w:br/>
              <w:t xml:space="preserve">2702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800</w:t>
              <w:br/>
              <w:t>560800</w:t>
              <w:br/>
              <w:t>110800</w:t>
              <w:br/>
              <w:t>35.03.06</w:t>
              <w:br/>
              <w:t xml:space="preserve">35.04.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гроинженер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</w:t>
              <w:br/>
              <w:t>290100</w:t>
              <w:br/>
              <w:t>553400</w:t>
              <w:br/>
              <w:t>630100</w:t>
              <w:br/>
              <w:t>290100</w:t>
              <w:br/>
              <w:t>521700</w:t>
              <w:br/>
              <w:t>270300</w:t>
              <w:br/>
              <w:t>270301</w:t>
              <w:br/>
              <w:t>29.01</w:t>
              <w:br/>
              <w:t>270100</w:t>
              <w:br/>
              <w:t>07.03.01</w:t>
              <w:br/>
              <w:t>07.04.01</w:t>
              <w:br/>
              <w:t>07.06.01</w:t>
              <w:br/>
              <w:t>07.07.01</w:t>
              <w:br/>
              <w:t>07.09.01</w:t>
              <w:br/>
              <w:t xml:space="preserve">12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рхитектур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2</w:t>
              <w:br/>
              <w:t>300200</w:t>
              <w:br/>
              <w:t>300200</w:t>
              <w:br/>
              <w:t>120102</w:t>
              <w:br/>
              <w:t>30.02</w:t>
              <w:br/>
              <w:t xml:space="preserve">13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строномогеодез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5.02</w:t>
              <w:br/>
              <w:t xml:space="preserve">1414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000</w:t>
              <w:br/>
              <w:t>101000</w:t>
              <w:br/>
              <w:t xml:space="preserve">1404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0</w:t>
              <w:br/>
              <w:t xml:space="preserve">10.1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томные электростанции и установк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3</w:t>
              <w:br/>
              <w:t>300300</w:t>
              <w:br/>
              <w:t>300300</w:t>
              <w:br/>
              <w:t>120202</w:t>
              <w:br/>
              <w:t>30.03</w:t>
              <w:br/>
              <w:t xml:space="preserve">13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эрофотогеодез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11</w:t>
              <w:br/>
              <w:t>090800</w:t>
              <w:br/>
              <w:t>090800</w:t>
              <w:br/>
              <w:t>130504</w:t>
              <w:br/>
              <w:t xml:space="preserve">09.0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урение нефтяных и газовых скважин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00</w:t>
              <w:br/>
              <w:t>101500</w:t>
              <w:br/>
              <w:t xml:space="preserve">1508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акуумная и компрессорная техника физических установок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091000</w:t>
              <w:br/>
              <w:t xml:space="preserve">130408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зрывное дел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13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утризаводское электрооборудова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800</w:t>
              <w:br/>
              <w:t>290800</w:t>
              <w:br/>
              <w:t xml:space="preserve">27011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9</w:t>
              <w:br/>
              <w:t xml:space="preserve">120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.08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021302</w:t>
              <w:br/>
              <w:t>05.05.02</w:t>
            </w: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енная картограф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56.04.12</w:t>
            </w: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2" name="" descr=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енное и административное управле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1600</w:t>
              <w:br/>
              <w:t xml:space="preserve">1402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600</w:t>
              <w:br/>
              <w:t>16.03.02</w:t>
              <w:br/>
              <w:t xml:space="preserve">16.04.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400</w:t>
              <w:br/>
              <w:t xml:space="preserve">1405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азотурбинные, паротурбинные установки и двигател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2300</w:t>
              <w:br/>
              <w:t>552300</w:t>
              <w:br/>
              <w:t>650300</w:t>
              <w:br/>
              <w:t xml:space="preserve">1201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дез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  <w:br/>
              <w:t>21.03.03</w:t>
              <w:br/>
              <w:t xml:space="preserve">21.04.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100</w:t>
              <w:br/>
              <w:t xml:space="preserve">01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ческая съемка и поиски месторождений полезных ископаемых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ческая съемка, поиски и развед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1</w:t>
              <w:br/>
              <w:t>080100</w:t>
              <w:br/>
              <w:t xml:space="preserve">1303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ческая съемка, поиски и разведка месторождений полезных ископаемых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100</w:t>
              <w:br/>
              <w:t>511000</w:t>
              <w:br/>
              <w:t>511000</w:t>
              <w:br/>
              <w:t>020300</w:t>
              <w:br/>
              <w:t>020301</w:t>
              <w:br/>
              <w:t>020700</w:t>
              <w:br/>
              <w:t>05.03.01</w:t>
              <w:br/>
              <w:t xml:space="preserve">05.04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200</w:t>
              <w:br/>
              <w:t xml:space="preserve">01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я и разведка месторождений полезных ископаемых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3</w:t>
              <w:br/>
              <w:t xml:space="preserve">01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я и разведка нефтяных и газовых месторождений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200</w:t>
              <w:br/>
              <w:t>553200</w:t>
              <w:br/>
              <w:t xml:space="preserve">1301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я и разведка полезных ископаемых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500</w:t>
              <w:br/>
              <w:t>080500</w:t>
              <w:br/>
              <w:t>130304</w:t>
              <w:br/>
              <w:t xml:space="preserve">08.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логия нефти и газ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3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офиз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11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7</w:t>
              <w:br/>
              <w:t>011400</w:t>
              <w:br/>
              <w:t>011400</w:t>
              <w:br/>
              <w:t>020304</w:t>
              <w:br/>
              <w:t>08.04</w:t>
              <w:br/>
              <w:t xml:space="preserve">0107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геология и инженерная геолог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</w:t>
              <w:br/>
              <w:t>31.10</w:t>
              <w:br/>
              <w:t>35.03.11</w:t>
              <w:br/>
              <w:t>35.04.10</w:t>
              <w:br/>
              <w:t xml:space="preserve">151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мелиорац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290400</w:t>
              <w:br/>
              <w:t>290400</w:t>
              <w:br/>
              <w:t>270104</w:t>
              <w:br/>
              <w:t xml:space="preserve">29.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техническое строительство водных морских путей и порто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техническое строительство водных путей и порто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</w:t>
              <w:br/>
              <w:t xml:space="preserve">12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техническое строительство речных сооружений и гидроэлектростанций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020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электростанци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300</w:t>
              <w:br/>
              <w:t xml:space="preserve">10.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электроэнергет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7</w:t>
              <w:br/>
              <w:t xml:space="preserve">0307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идроэнергетические установк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ная электромехан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12</w:t>
              <w:br/>
              <w:t>550600</w:t>
              <w:br/>
              <w:t>650600</w:t>
              <w:br/>
              <w:t>130400</w:t>
              <w:br/>
              <w:t>21.05.04</w:t>
              <w:br/>
              <w:t xml:space="preserve">1304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ное дел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ные машин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ные машины и комплекс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100</w:t>
              <w:br/>
              <w:t>170100</w:t>
              <w:br/>
              <w:t>150402</w:t>
              <w:br/>
              <w:t xml:space="preserve">17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ные машины и оборудова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е строитель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500</w:t>
              <w:br/>
              <w:t>290500</w:t>
              <w:br/>
              <w:t>270105</w:t>
              <w:br/>
              <w:t xml:space="preserve">1206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100</w:t>
              <w:br/>
              <w:t>311100</w:t>
              <w:br/>
              <w:t xml:space="preserve">1203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й кадастр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400</w:t>
              <w:br/>
              <w:t>270900</w:t>
              <w:br/>
              <w:t>271000</w:t>
              <w:br/>
              <w:t>07.03.04</w:t>
              <w:br/>
              <w:t>07.04.04</w:t>
              <w:br/>
              <w:t xml:space="preserve">07.09.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адостроитель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200</w:t>
              <w:br/>
              <w:t>290200</w:t>
              <w:br/>
              <w:t>270302</w:t>
              <w:br/>
              <w:t>270300</w:t>
              <w:br/>
              <w:t>07.03.03</w:t>
              <w:br/>
              <w:t>07.04.03</w:t>
              <w:br/>
              <w:t xml:space="preserve">07.09.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зайн архитектурной сред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3.10</w:t>
              <w:br/>
              <w:t xml:space="preserve">38.04.1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201800</w:t>
              <w:br/>
              <w:t xml:space="preserve">2104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щищенные системы связи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1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000</w:t>
              <w:br/>
              <w:t>311000</w:t>
              <w:br/>
              <w:t xml:space="preserve">1203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кадастр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8</w:t>
              <w:br/>
              <w:t>310900</w:t>
              <w:br/>
              <w:t>310900</w:t>
              <w:br/>
              <w:t>120301</w:t>
              <w:br/>
              <w:t>31.09</w:t>
              <w:br/>
              <w:t xml:space="preserve">1508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леустрой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600</w:t>
              <w:br/>
              <w:t>554000</w:t>
              <w:br/>
              <w:t xml:space="preserve">6505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леустройство и земельный кадастр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300</w:t>
              <w:br/>
              <w:t>120700</w:t>
              <w:br/>
              <w:t>21.03.02</w:t>
              <w:br/>
              <w:t xml:space="preserve">21.04.02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женерная геодез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600</w:t>
              <w:br/>
              <w:t>311600</w:t>
              <w:br/>
              <w:t xml:space="preserve">2803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7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4</w:t>
              <w:br/>
              <w:t>300400</w:t>
              <w:br/>
              <w:t>013700</w:t>
              <w:br/>
              <w:t>020501</w:t>
              <w:br/>
              <w:t>30.04</w:t>
              <w:br/>
              <w:t xml:space="preserve">13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ртография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7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1300</w:t>
              <w:br/>
              <w:t>05.03.03</w:t>
              <w:br/>
              <w:t xml:space="preserve">05.04.03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79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4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ибернетика электрических систем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0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.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900</w:t>
              <w:br/>
              <w:t>15.03.05</w:t>
              <w:br/>
              <w:t xml:space="preserve">15.04.05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структорско-технологическое обеспечение машиностроительных производств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2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01300</w:t>
              <w:br/>
              <w:t>101300</w:t>
              <w:br/>
              <w:t>140502</w:t>
              <w:br/>
              <w:t xml:space="preserve">16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ло- и реакторострое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3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2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лостроение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4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79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иогенная техник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5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700</w:t>
              <w:br/>
              <w:t>35.04.09</w:t>
              <w:br/>
              <w:t xml:space="preserve">35.03.1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андшафтная архитектура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6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6200</w:t>
              <w:br/>
              <w:t xml:space="preserve">250200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7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1</w:t>
              <w:br/>
              <w:t>090100</w:t>
              <w:br/>
              <w:t>090100</w:t>
              <w:br/>
              <w:t>130402</w:t>
              <w:br/>
              <w:t>09.01</w:t>
              <w:br/>
              <w:t xml:space="preserve">02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ркшейдерское дело 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8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700</w:t>
              <w:br/>
              <w:t>15.03.01</w:t>
              <w:br/>
              <w:t>15.04.01</w:t>
              <w:br/>
              <w:t xml:space="preserve">15.06.01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остроение </w:t>
            </w:r>
          </w:p>
        </w:tc>
      </w:tr>
      <w:tr>
        <w:trPr>
          <w:trHeight w:val="23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514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остроительные технологии и оборуд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600</w:t>
              <w:br/>
              <w:t xml:space="preserve">2606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ы и аппараты пищевых производст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16</w:t>
              <w:br/>
              <w:t>170500</w:t>
              <w:br/>
              <w:t>240801</w:t>
              <w:br/>
              <w:t xml:space="preserve">051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ы и аппараты химических производст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500</w:t>
              <w:br/>
              <w:t xml:space="preserve">17.05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ы и аппараты химических производств и предприятий строительных материал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8</w:t>
              <w:br/>
              <w:t>170200</w:t>
              <w:br/>
              <w:t>170200</w:t>
              <w:br/>
              <w:t>130602</w:t>
              <w:br/>
              <w:t>17.02</w:t>
              <w:br/>
              <w:t xml:space="preserve">0508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ы и оборудование нефтяных и газовых промысл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2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ы и оборудование предприятий связ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500</w:t>
              <w:br/>
              <w:t>320500</w:t>
              <w:br/>
              <w:t xml:space="preserve">2804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лиорация, рекультивация и охрана земель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200</w:t>
              <w:br/>
              <w:t xml:space="preserve">1510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ообрабатывающие станки и комплекс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200</w:t>
              <w:br/>
              <w:t xml:space="preserve">12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орежущие станки и инструмент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300</w:t>
              <w:br/>
              <w:t>170300</w:t>
              <w:br/>
              <w:t>150404</w:t>
              <w:br/>
              <w:t xml:space="preserve">17.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ческие машины и оборуд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9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4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ческие печ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500</w:t>
              <w:br/>
              <w:t>651300</w:t>
              <w:br/>
              <w:t>150400</w:t>
              <w:br/>
              <w:t>22.03.02</w:t>
              <w:br/>
              <w:t xml:space="preserve">22.04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.09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41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700</w:t>
              <w:br/>
              <w:t>110700</w:t>
              <w:br/>
              <w:t xml:space="preserve">1501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2</w:t>
              <w:br/>
              <w:t>110200</w:t>
              <w:br/>
              <w:t>110200</w:t>
              <w:br/>
              <w:t>150102</w:t>
              <w:br/>
              <w:t>11.02</w:t>
              <w:br/>
              <w:t xml:space="preserve">04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цветных металл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1</w:t>
              <w:br/>
              <w:t>110100</w:t>
              <w:br/>
              <w:t>110100</w:t>
              <w:br/>
              <w:t>150101</w:t>
              <w:br/>
              <w:t>11.01</w:t>
              <w:br/>
              <w:t xml:space="preserve">04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ургия черных металл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300</w:t>
              <w:br/>
              <w:t>291300</w:t>
              <w:br/>
              <w:t xml:space="preserve">27011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09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9</w:t>
              <w:br/>
              <w:t>311300</w:t>
              <w:br/>
              <w:t>311300</w:t>
              <w:br/>
              <w:t>110301</w:t>
              <w:br/>
              <w:t xml:space="preserve">31.1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0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7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ческое оборудование заводов цветной металлурги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05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ческое оборудование заводов черной и цветной металлурги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7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ческое оборудование заводов черной металлурги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600</w:t>
              <w:br/>
              <w:t xml:space="preserve">2701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6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2000</w:t>
              <w:br/>
              <w:t>221000</w:t>
              <w:br/>
              <w:t>15.03.06</w:t>
              <w:br/>
              <w:t xml:space="preserve">15.04.0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троника и робототехник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900</w:t>
              <w:br/>
              <w:t>090900</w:t>
              <w:br/>
              <w:t>130601</w:t>
              <w:br/>
              <w:t xml:space="preserve">09.1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рские нефтегазовые сооружен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2</w:t>
              <w:br/>
              <w:t xml:space="preserve">121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сты и тоннел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100</w:t>
              <w:br/>
              <w:t>270201</w:t>
              <w:br/>
              <w:t xml:space="preserve">29.1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11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сты и транспортные туннел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1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100</w:t>
              <w:br/>
              <w:t>23.03.02</w:t>
              <w:br/>
              <w:t xml:space="preserve">23.04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1</w:t>
              <w:br/>
              <w:t xml:space="preserve">190109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1400</w:t>
              <w:br/>
              <w:t>551400</w:t>
              <w:br/>
              <w:t xml:space="preserve">1901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емные транспортные систем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600</w:t>
              <w:br/>
              <w:t>553600</w:t>
              <w:br/>
              <w:t>650700</w:t>
              <w:br/>
              <w:t>130500</w:t>
              <w:br/>
              <w:t>131000</w:t>
              <w:br/>
              <w:t>21.03.01</w:t>
              <w:br/>
              <w:t xml:space="preserve">21.04.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фтегазовое дело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06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рудование и агрегаты нефтегазов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4</w:t>
              <w:br/>
              <w:t>120500</w:t>
              <w:br/>
              <w:t>120500</w:t>
              <w:br/>
              <w:t>150202</w:t>
              <w:br/>
              <w:t>12.05</w:t>
              <w:br/>
              <w:t xml:space="preserve">0504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700</w:t>
              <w:br/>
              <w:t xml:space="preserve">1306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орудование нефтегазопереработк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06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7.1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оизвод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49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2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48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500</w:t>
              <w:br/>
              <w:t>090500</w:t>
              <w:br/>
              <w:t>130403</w:t>
              <w:br/>
              <w:t xml:space="preserve">09.05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крытые горные работ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700</w:t>
              <w:br/>
              <w:t>280201</w:t>
              <w:br/>
              <w:t xml:space="preserve">25.1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1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чистка природных и сточных вод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2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арогенераторострое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090200</w:t>
              <w:br/>
              <w:t>090200</w:t>
              <w:br/>
              <w:t>130404</w:t>
              <w:br/>
              <w:t xml:space="preserve">09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10</w:t>
              <w:br/>
              <w:t xml:space="preserve">051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900</w:t>
              <w:br/>
              <w:t>170900</w:t>
              <w:br/>
              <w:t>190205</w:t>
              <w:br/>
              <w:t xml:space="preserve">15.04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90100</w:t>
              <w:br/>
              <w:t>551500</w:t>
              <w:br/>
              <w:t>190100</w:t>
              <w:br/>
              <w:t>551500</w:t>
              <w:br/>
              <w:t>653700</w:t>
              <w:br/>
              <w:t>200101</w:t>
              <w:br/>
              <w:t>19.01</w:t>
              <w:br/>
              <w:t>200100</w:t>
              <w:br/>
              <w:t>12.03.01</w:t>
              <w:br/>
              <w:t xml:space="preserve">12.04.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борострое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3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боры точной механики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3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1</w:t>
              <w:br/>
              <w:t>30.01</w:t>
              <w:br/>
              <w:t>300100</w:t>
              <w:br/>
              <w:t>300100</w:t>
              <w:br/>
              <w:t>120101</w:t>
              <w:br/>
              <w:t>21.05.01</w:t>
              <w:br/>
              <w:t xml:space="preserve">1204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кладная геодез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100</w:t>
              <w:br/>
              <w:t>130300</w:t>
              <w:br/>
              <w:t>21.05.02</w:t>
              <w:br/>
              <w:t xml:space="preserve">1301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кладная геолог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106</w:t>
              <w:br/>
              <w:t xml:space="preserve">09.05.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ение и эксплуатация автоматизированных систем специального назначен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106</w:t>
              <w:br/>
              <w:t xml:space="preserve">11.05.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ение и эксплуатация средств и систем специального мониторинг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700</w:t>
              <w:br/>
              <w:t xml:space="preserve">5541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родообустройство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280100</w:t>
              <w:br/>
              <w:t>20.03.02</w:t>
              <w:br/>
              <w:t xml:space="preserve">20.04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100</w:t>
              <w:br/>
              <w:t>013400</w:t>
              <w:br/>
              <w:t xml:space="preserve">0208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родопользов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400</w:t>
              <w:br/>
              <w:t xml:space="preserve">270114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 здан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800</w:t>
              <w:br/>
              <w:t>200800</w:t>
              <w:br/>
              <w:t xml:space="preserve">2102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1100</w:t>
              <w:br/>
              <w:t>551100</w:t>
              <w:br/>
              <w:t>654300</w:t>
              <w:br/>
              <w:t xml:space="preserve">2102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4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900</w:t>
              <w:br/>
              <w:t xml:space="preserve">1504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 технических и технологических комплексов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700</w:t>
              <w:br/>
              <w:t>090700</w:t>
              <w:br/>
              <w:t>130501</w:t>
              <w:br/>
              <w:t xml:space="preserve">09.08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7</w:t>
              <w:br/>
              <w:t xml:space="preserve">29.0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600</w:t>
              <w:br/>
              <w:t>290600</w:t>
              <w:br/>
              <w:t xml:space="preserve">27010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8</w:t>
              <w:br/>
              <w:t>100700</w:t>
              <w:br/>
              <w:t>100700</w:t>
              <w:br/>
              <w:t>140104</w:t>
              <w:br/>
              <w:t>10.07</w:t>
              <w:br/>
              <w:t xml:space="preserve">0308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12</w:t>
              <w:br/>
              <w:t>200400</w:t>
              <w:br/>
              <w:t>200400</w:t>
              <w:br/>
              <w:t>210106</w:t>
              <w:br/>
              <w:t>20.05</w:t>
              <w:br/>
              <w:t xml:space="preserve">061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мышленная электроник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2</w:t>
              <w:br/>
              <w:t>290300</w:t>
              <w:br/>
              <w:t>290300</w:t>
              <w:br/>
              <w:t>270102</w:t>
              <w:br/>
              <w:t>29.03</w:t>
              <w:br/>
              <w:t xml:space="preserve">12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5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3</w:t>
              <w:br/>
              <w:t xml:space="preserve">07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связь и радиовеща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00</w:t>
              <w:br/>
              <w:t>201100</w:t>
              <w:br/>
              <w:t>210405</w:t>
              <w:br/>
              <w:t xml:space="preserve">23.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связь, радиовещание и телевидение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0701</w:t>
              <w:br/>
              <w:t>200700</w:t>
              <w:br/>
              <w:t>552500</w:t>
              <w:br/>
              <w:t>200700</w:t>
              <w:br/>
              <w:t>552500</w:t>
              <w:br/>
              <w:t>654200</w:t>
              <w:br/>
              <w:t>210300</w:t>
              <w:br/>
              <w:t>210302</w:t>
              <w:br/>
              <w:t>23.01</w:t>
              <w:br/>
              <w:t>210400</w:t>
              <w:br/>
              <w:t>11.03.01</w:t>
              <w:br/>
              <w:t>11.04.01</w:t>
              <w:br/>
              <w:t xml:space="preserve">07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техник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4</w:t>
              <w:br/>
              <w:t>071500</w:t>
              <w:br/>
              <w:t>071500</w:t>
              <w:br/>
              <w:t>013800</w:t>
              <w:br/>
              <w:t xml:space="preserve">0108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физика и электроника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1</w:t>
              <w:br/>
              <w:t xml:space="preserve">23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00</w:t>
              <w:br/>
              <w:t>201600</w:t>
              <w:br/>
              <w:t xml:space="preserve">210304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электронные систем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1</w:t>
              <w:br/>
              <w:t xml:space="preserve">2106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600</w:t>
              <w:br/>
              <w:t>090600</w:t>
              <w:br/>
              <w:t>130503</w:t>
              <w:br/>
              <w:t xml:space="preserve">09.07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5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8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270200</w:t>
              <w:br/>
              <w:t>07.03.02</w:t>
              <w:br/>
              <w:t>07.04.02</w:t>
              <w:br/>
              <w:t xml:space="preserve">07.09.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6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200</w:t>
              <w:br/>
              <w:t>291200</w:t>
              <w:br/>
              <w:t xml:space="preserve">2703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6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бототехнические системы и комплекс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</w:t>
              <w:br/>
              <w:t xml:space="preserve">220402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боты и робототехнические систем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2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0300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боты робототехнические системы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3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500</w:t>
              <w:br/>
              <w:t>260500</w:t>
              <w:br/>
              <w:t xml:space="preserve">250203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5</w:t>
              <w:br/>
              <w:t xml:space="preserve">1205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5</w:t>
              <w:br/>
              <w:t xml:space="preserve">190901 </w:t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истемы обеспечения движения поездов </w:t>
            </w:r>
          </w:p>
        </w:tc>
      </w:tr>
    </w:tbl>
    <w:p>
      <w:pPr>
        <w:pStyle w:val="Normal"/>
        <w:widowControl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451"/>
        <w:gridCol w:w="7101"/>
      </w:tblGrid>
      <w:tr>
        <w:trPr>
          <w:trHeight w:val="2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5.02</w:t>
              <w:br/>
              <w:t xml:space="preserve">2106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.05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7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1</w:t>
              <w:br/>
              <w:t xml:space="preserve">13.05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00</w:t>
              <w:br/>
              <w:t>201200</w:t>
              <w:br/>
              <w:t xml:space="preserve">2104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связи с подвижными объектам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11</w:t>
              <w:br/>
              <w:t xml:space="preserve">051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9</w:t>
              <w:br/>
              <w:t>550100</w:t>
              <w:br/>
              <w:t>550100</w:t>
              <w:br/>
              <w:t>653500</w:t>
              <w:br/>
              <w:t>270100</w:t>
              <w:br/>
              <w:t>270800</w:t>
              <w:br/>
              <w:t>08.03.01</w:t>
              <w:br/>
              <w:t xml:space="preserve">08.04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.1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1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аэродром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6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1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06</w:t>
              <w:br/>
              <w:t xml:space="preserve">2715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</w:t>
              <w:br/>
              <w:t>290900</w:t>
              <w:br/>
              <w:t>290900</w:t>
              <w:br/>
              <w:t>270204</w:t>
              <w:br/>
              <w:t xml:space="preserve">29.09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6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8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.1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тепловых и атомных электростанц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1</w:t>
              <w:br/>
              <w:t xml:space="preserve">2711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02</w:t>
              <w:br/>
              <w:t xml:space="preserve">2715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7</w:t>
              <w:br/>
              <w:t xml:space="preserve">13.05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5</w:t>
              <w:br/>
              <w:t>100500</w:t>
              <w:br/>
              <w:t>100500</w:t>
              <w:br/>
              <w:t>140101</w:t>
              <w:br/>
              <w:t xml:space="preserve">10.0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8</w:t>
              <w:br/>
              <w:t>290700</w:t>
              <w:br/>
              <w:t>290700</w:t>
              <w:br/>
              <w:t>270109</w:t>
              <w:br/>
              <w:t>29.07</w:t>
              <w:br/>
              <w:t xml:space="preserve">120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4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техника и автоматизация металлургических пече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9</w:t>
              <w:br/>
              <w:t>070700</w:t>
              <w:br/>
              <w:t>070700</w:t>
              <w:br/>
              <w:t>140402</w:t>
              <w:br/>
              <w:t>10.09</w:t>
              <w:br/>
              <w:t xml:space="preserve">0309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физ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300</w:t>
              <w:br/>
              <w:t>110300</w:t>
              <w:br/>
              <w:t xml:space="preserve">1501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физика, автоматизация и экология промышленных пече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.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физика, автоматизация и экология тепловых агрегатов в металлург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9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900</w:t>
              <w:br/>
              <w:t>550900</w:t>
              <w:br/>
              <w:t>650800</w:t>
              <w:br/>
              <w:t xml:space="preserve">1401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энергет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100</w:t>
              <w:br/>
              <w:t>13.03.01</w:t>
              <w:br/>
              <w:t xml:space="preserve">13.04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плоэнергетические установки электростанц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6.01</w:t>
              <w:br/>
              <w:t xml:space="preserve">08.07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200</w:t>
              <w:br/>
              <w:t>070200</w:t>
              <w:br/>
              <w:t>140401</w:t>
              <w:br/>
              <w:t xml:space="preserve">16.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ка и физика низких температур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10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ка разведки месторождений полезных ископаемых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100</w:t>
              <w:br/>
              <w:t>553100</w:t>
              <w:br/>
              <w:t>651100</w:t>
              <w:br/>
              <w:t>140400</w:t>
              <w:br/>
              <w:t>223200</w:t>
              <w:br/>
              <w:t>16.03.01</w:t>
              <w:br/>
              <w:t xml:space="preserve">16.04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ческая физ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1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0106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и веществ и материалов в вооружении и военной техник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200</w:t>
              <w:br/>
              <w:t>130200</w:t>
              <w:br/>
              <w:t>21.05.03</w:t>
              <w:br/>
              <w:t xml:space="preserve">1301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и геологической разведк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0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1800</w:t>
              <w:br/>
              <w:t>651600</w:t>
              <w:br/>
              <w:t>150400</w:t>
              <w:br/>
              <w:t>151000</w:t>
              <w:br/>
              <w:t>15.03.02</w:t>
              <w:br/>
              <w:t xml:space="preserve">15.04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9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20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8</w:t>
              <w:br/>
              <w:t>080700 080700</w:t>
              <w:br/>
              <w:t>130203</w:t>
              <w:br/>
              <w:t xml:space="preserve">08.06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100</w:t>
              <w:br/>
              <w:t>120100</w:t>
              <w:br/>
              <w:t>151001</w:t>
              <w:br/>
              <w:t xml:space="preserve">12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машиностроен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 машиностроения, металлорежущие станки и инструмент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2900</w:t>
              <w:br/>
              <w:t>552900</w:t>
              <w:br/>
              <w:t xml:space="preserve">1509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3600</w:t>
              <w:br/>
              <w:t xml:space="preserve">2702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1</w:t>
              <w:br/>
              <w:t xml:space="preserve">052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урбинострое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1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400</w:t>
              <w:br/>
              <w:t xml:space="preserve">16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урбострое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1700</w:t>
              <w:br/>
              <w:t>071700</w:t>
              <w:br/>
              <w:t xml:space="preserve">2104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а и техника оптической связ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.06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зико-технические науки и технолог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240100</w:t>
              <w:br/>
              <w:t>18.03.01</w:t>
              <w:br/>
              <w:t>18.04.01</w:t>
              <w:br/>
              <w:t>18.06.01</w:t>
            </w: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800</w:t>
              <w:br/>
              <w:t xml:space="preserve">5508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и биотехнолог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400</w:t>
              <w:br/>
              <w:t>250400</w:t>
              <w:br/>
              <w:t xml:space="preserve">2404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твердого топли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5.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700</w:t>
              <w:br/>
              <w:t xml:space="preserve">1405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олодильная, криогенная техника и кондиционирова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2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1200</w:t>
              <w:br/>
              <w:t>16.03.03</w:t>
              <w:br/>
              <w:t xml:space="preserve">16.04.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9</w:t>
              <w:br/>
              <w:t xml:space="preserve">0529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олодильные и компрессорные машины и установк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9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400</w:t>
              <w:br/>
              <w:t>090400</w:t>
              <w:br/>
              <w:t>130406</w:t>
              <w:br/>
              <w:t xml:space="preserve">09.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Шахтное и подземное строительство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100</w:t>
              <w:br/>
              <w:t>511100</w:t>
              <w:br/>
              <w:t>020800</w:t>
              <w:br/>
              <w:t xml:space="preserve">0220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1</w:t>
              <w:br/>
              <w:t xml:space="preserve">172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7.0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500</w:t>
              <w:br/>
              <w:t xml:space="preserve">27011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пертиза и управление недвижимостью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4</w:t>
              <w:br/>
              <w:t>23.05.04</w:t>
              <w:br/>
              <w:t>1604</w:t>
              <w:br/>
              <w:t xml:space="preserve">1904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плуатация железных дорог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3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600</w:t>
              <w:br/>
              <w:t>23.03.03</w:t>
              <w:br/>
              <w:t xml:space="preserve">23.04.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2</w:t>
              <w:br/>
              <w:t xml:space="preserve">16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3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400</w:t>
              <w:br/>
              <w:t>311400</w:t>
              <w:br/>
              <w:t>110302</w:t>
              <w:br/>
              <w:t xml:space="preserve">31.1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1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процессов сельскохозяйственного производ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1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аппарат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200</w:t>
              <w:br/>
              <w:t>180200</w:t>
              <w:br/>
              <w:t xml:space="preserve">1406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и электронные аппарат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машин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машины и аппарат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4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систем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1</w:t>
              <w:br/>
              <w:t>100100</w:t>
              <w:br/>
              <w:t>100100</w:t>
              <w:br/>
              <w:t>140204</w:t>
              <w:br/>
              <w:t xml:space="preserve">10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станц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100</w:t>
              <w:br/>
              <w:t>180100</w:t>
              <w:br/>
              <w:t>140601</w:t>
              <w:br/>
              <w:t xml:space="preserve">18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механ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.05.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700</w:t>
              <w:br/>
              <w:t>550700</w:t>
              <w:br/>
              <w:t>654100</w:t>
              <w:br/>
              <w:t xml:space="preserve">2101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ника и микроэлектрон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100</w:t>
              <w:br/>
              <w:t>11.03.04</w:t>
              <w:br/>
              <w:t xml:space="preserve">11.04.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13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061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28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5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400</w:t>
              <w:br/>
              <w:t>180400</w:t>
              <w:br/>
              <w:t xml:space="preserve">1406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400</w:t>
              <w:br/>
              <w:t>100400</w:t>
              <w:br/>
              <w:t>140211</w:t>
              <w:br/>
              <w:t xml:space="preserve">10.04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снабже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800</w:t>
              <w:br/>
              <w:t xml:space="preserve">1904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1300</w:t>
              <w:br/>
              <w:t>551300</w:t>
              <w:br/>
              <w:t>654500</w:t>
              <w:br/>
              <w:t xml:space="preserve">1406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500</w:t>
              <w:br/>
              <w:t>180500</w:t>
              <w:br/>
              <w:t xml:space="preserve">140605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технологические установки и системы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5</w:t>
              <w:br/>
              <w:t>551700</w:t>
              <w:br/>
              <w:t>551700</w:t>
              <w:br/>
              <w:t>650900</w:t>
              <w:br/>
              <w:t xml:space="preserve">1402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энергет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400</w:t>
              <w:br/>
              <w:t>13.03.02</w:t>
              <w:br/>
              <w:t xml:space="preserve">13.04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200</w:t>
              <w:br/>
              <w:t>100200</w:t>
              <w:br/>
              <w:t>140205</w:t>
              <w:br/>
              <w:t xml:space="preserve">10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6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1100</w:t>
              <w:br/>
              <w:t>13.03.03</w:t>
              <w:br/>
              <w:t xml:space="preserve">13.04.03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7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400</w:t>
              <w:br/>
              <w:t>241000</w:t>
              <w:br/>
              <w:t>18.03.02</w:t>
              <w:br/>
              <w:t xml:space="preserve">18.04.02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2700</w:t>
              <w:br/>
              <w:t>552700</w:t>
              <w:br/>
              <w:t>651200</w:t>
              <w:br/>
              <w:t xml:space="preserve">140500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нергомашиностроение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7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0106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нергообеспечение предприятий 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27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700</w:t>
              <w:br/>
              <w:t>14.03.01</w:t>
              <w:br/>
              <w:t xml:space="preserve">14.04.01 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Ядерная энергетика и теплофизика 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/>
      </w:pPr>
      <w:r>
        <w:rPr>
          <w:b/>
        </w:rPr>
        <w:t xml:space="preserve">4. Трудовые функции специалиста по организации инженерных изысканий (главного инженера проекта)  </w:t>
      </w:r>
    </w:p>
    <w:p>
      <w:pPr>
        <w:pStyle w:val="Style16"/>
        <w:widowControl/>
        <w:ind w:left="12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4.1. Специалист по организации инженерных изысканий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главный инженер проекта  может осуществлять организацию выполнения работ по всем видам инженерных изысканий в составе: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инженерно-геодезические изыскания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о-геологические изыскания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о-геотехнические изыскания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о-гидрометеорологические изыскания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женерно-экологические изыскания.</w:t>
      </w:r>
    </w:p>
    <w:p>
      <w:pPr>
        <w:pStyle w:val="Style16"/>
        <w:widowControl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Должностные       обязанности      специалиста    по    организации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 xml:space="preserve">инженерных изысканий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главного инженера проекта предусматривают </w:t>
      </w:r>
      <w:r>
        <w:rPr>
          <w:rFonts w:cs="Times New Roman" w:ascii="Times New Roman" w:hAnsi="Times New Roman"/>
          <w:lang w:eastAsia="ar-SA"/>
        </w:rPr>
        <w:t>подготовку и утверждение заданий на выполнение работ по инженерным изысканиям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ar-SA"/>
        </w:rPr>
        <w:t>определение критериев отбора участников работ по выполнению инженерных изысканий и отбора исполнителей таких работ, а также координацию деятельности исполнителей таких работ;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редставление, согласование и приемку результатов работ по выполнению инженерных изысканий; утверждение результатов инженерных изысканий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2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а к выполнению инженерных изысканий включает в себя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подготовки конкурсной документации для участия в торгах по размещению заказов на выполнение работ по инженерным изысканиям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проведении конкурса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подготовке договора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- утверждение задания на выполнение инженерных изысканий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- планирование выполнения инженерных изысканий в соответствии с заданием и программой работ.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2. </w:t>
      </w:r>
      <w:r>
        <w:rPr>
          <w:rFonts w:cs="Times New Roman" w:ascii="Times New Roman" w:hAnsi="Times New Roman"/>
          <w:lang w:eastAsia="ar-SA"/>
        </w:rPr>
        <w:t>Определение критериев отбора участников работ по выполнению инженерных изысканий и отбор исполнителей таких работ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ar-SA"/>
        </w:rPr>
        <w:t>а также координация деятельности исполнителей таких работ</w:t>
      </w:r>
      <w:r>
        <w:rPr>
          <w:rFonts w:cs="Times New Roman" w:ascii="Times New Roman" w:hAnsi="Times New Roman"/>
          <w:color w:val="000000"/>
        </w:rPr>
        <w:t xml:space="preserve"> предусматривает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бор исполнителей (собственные силы, привлечение субподрядных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рганизаций)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бор участников работ;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выполнения инженерных изысканий (полевых и камеральных работ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ом числе организация контроля за их выполнением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исполнителей необходимой документацией для выполнения инженерных изысканий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4.2.3. Представление, согласование и приемка результатов работ по выполнению инженерных изысканий предусматривает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руководства по составлению технического отчета по материалам и результатам инженерных изысканий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ранение замечаний в материалах технического отчета по результатам прохождения экспертизы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color w:val="000000"/>
        </w:rPr>
        <w:t>- согласование результатов инженерных изысканий с заказчиками и органами экспертизы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4.2.4. Утверждение результатов инженерных изысканий включает в себя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дачу работ заказчику, в федеральные фонды (при необходимости), в архив организации.  </w:t>
      </w:r>
    </w:p>
    <w:p>
      <w:pPr>
        <w:pStyle w:val="Style16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2.5. Должностные обязанности специалиста по организации инженерных изысканий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главного инженера проекта также включают в себя: </w:t>
      </w:r>
      <w:r>
        <w:rPr>
          <w:rFonts w:eastAsia="Calibri" w:cs="Times New Roman" w:ascii="Times New Roman" w:hAnsi="Times New Roman"/>
          <w:color w:val="000000"/>
        </w:rPr>
        <w:t xml:space="preserve">организацию выполнения инженерных изысканий (комплексных или по видам изысканий) по хозяйственным договорам или государственным заказам, определение методов и средств проведения работ, расстановку кадров по объектам, находящимся в работе. </w:t>
      </w:r>
    </w:p>
    <w:p>
      <w:pPr>
        <w:pStyle w:val="Style16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пециалист по организации инженерных изысканий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главный инженер проекта </w:t>
      </w:r>
      <w:r>
        <w:rPr>
          <w:rFonts w:eastAsia="Calibri" w:cs="Times New Roman" w:ascii="Times New Roman" w:hAnsi="Times New Roman"/>
          <w:color w:val="000000"/>
        </w:rPr>
        <w:t>осуществляет руководство и принимает участие в работах, выполняемых организацией; обеспечивает эффективность работы, принимает меры по развитию творческой активности работников; следит за безопасным проведением работ, соблюдением норм по охране труда при выполнении изыскательских работ; проводит работу по подбору кадров, их аттестации и оценки деятельности; занимается обеспечением повышения квалификации работников; обеспечивает меры по сокращению сроков и стоимости выполняемых инженерных изысканий с соблюдением требований нормативов; обеспечивает составление отчетной документации по выполненным изысканиям в соответствии с заданием заказчика и программой инженерных изысканий, а также требованиями технических регламентов и документов, включенных в перечень сводов правил и национальных стандартов, обеспечивающих соблюдение технических регламентов; представляет на утверждение и защищает результаты выполненных инженерных изысканий перед руководством организации вышестоящими органами, заказчиками и органами государственной или негосударственной экспертизы; изучает достижения отечественной и зарубежной науки и техники для использования их при выполнении изысканий; руководит подготовкой отзывов на изыскательскую документацию, поступающую от сторонних организаций.</w:t>
      </w:r>
    </w:p>
    <w:p>
      <w:pPr>
        <w:pStyle w:val="Style16"/>
        <w:widowControl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5.  Характеристики квалификации специалиста по организации </w:t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b/>
          <w:b/>
        </w:rPr>
      </w:pPr>
      <w:r>
        <w:rPr>
          <w:b/>
        </w:rPr>
        <w:t>инженерных изысканий (главного инженера проекта)</w:t>
      </w:r>
    </w:p>
    <w:p>
      <w:pPr>
        <w:pStyle w:val="Style16"/>
        <w:ind w:left="12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1. Руководитель проекта должен зн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. Требования законодательства Российской Федерации, нормативных правовых актов, нормативно-технических документов, регулирующих градостроительную деятель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2. Требования строительных норм и правил, стандартов Ассоциации «ИГИС», технических условий и другие нормативно-технических документов по проведению всех видов инженерных изысканий (инженерно-геодезических, инженерно-геологических, инженерно-геотехнических, инженерно-гидрометеорологических,  инженерно-экологических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3. Способы и методы планирования организации инженерных изысканий (сетевое планирование, календарное планирование, сводное планирова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4. Основы экономики изыскательских работ, принципы ценообразования при проведении  изысканий. Сметные нормы и методики определения стоимости производства изыскательских раб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5. Основы стандартизации (правила и нормы для обеспечения качества продукции и единства измерений), сертификации (соответствие требованиям стандартов и технических регламентов) и патентоведения (доказательство авторских пра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6.  Основы трудового законодательства. 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5.1.7. Порядок подготовки конкурсной документации для участия в торгах по размещению заказов на выполнение изыскательских работ.  </w:t>
      </w:r>
      <w:r>
        <w:rPr>
          <w:color w:val="000000"/>
          <w:lang w:eastAsia="ru-RU"/>
        </w:rPr>
        <w:t>Порядок проведения конкурсных  процедур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color w:val="000000"/>
        </w:rPr>
        <w:t>5.1.8. Критерии отбора участников работ по выполнению инженерных изысканий и отбору исполнителей изыскательских рабо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9. Порядок заключения и исполнения договоров и отчетности по инженерным изысканиям; процесс  создания и сдачи заказчику договорной и научно-технической докумен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0. Технические, экономические, экологические и социальные требования, предъявляемые при проведении изысканий к объектам использования атомной энергии; особо опасным, технически сложным и уникальным объектам, за исключением объектов использования атомной энергии; другим объектам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1. Особенности проведения инженерных изысканий для объектов использования атомной энергии, а также опасных, технически сложных и уникаль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2. Правила по охране труда. Требования стандарта Ассоциации «ИГИС» по функционированию системы управления охраной труда,  обеспечивающей безопасное проведение инженерных изысканий, включая правила и методы выполнения работ на высо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3. Методы инженерных изыск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4. Передовой отечественный и зарубежный опыт, уровень технологий и тенденции развития инженерных изыск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5. Современные технические средства проведения инженерных изысканий и выполнения вычислительных раб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6. Виды средств автоматизации изыскательских раб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7. Состав, содержание и оформление результатов всех видов инженерных изыск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18. Требования к подтверждению профессиональной квалификации работников изыскательской организации. Порядок допуска к отдельным видам работ.</w:t>
      </w:r>
    </w:p>
    <w:p>
      <w:pPr>
        <w:pStyle w:val="Style16"/>
        <w:tabs>
          <w:tab w:val="clear" w:pos="708"/>
          <w:tab w:val="left" w:pos="5715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уководитель проекта должен уметь:</w:t>
      </w:r>
    </w:p>
    <w:p>
      <w:pPr>
        <w:pStyle w:val="15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</w:rPr>
        <w:t xml:space="preserve">5.2.1. Подготавливать документацию для участия в торгах по размещению заказов на выполнение изыскательских работ.  </w:t>
      </w:r>
      <w:r>
        <w:rPr>
          <w:color w:val="000000"/>
          <w:lang w:eastAsia="ru-RU"/>
        </w:rPr>
        <w:t>Проводить конкурсные  процед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2. Подготавливать данные, в том числе обоснование договорных цен,  и заключать договора  подряда на выполнение всех видов изыскательских работ и на разработку (передачу) научно-технической продукции. </w:t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5.2.3.   Определять критерии отбора участников работ по выполнению инженерных изысканий и отбору исполнителей изыскательских работ, а также по координации деятельности исполнителей таких работ</w:t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color w:val="000000"/>
          <w:lang w:eastAsia="ru-RU"/>
        </w:rPr>
      </w:pPr>
      <w:r>
        <w:rPr>
          <w:color w:val="000000"/>
        </w:rPr>
        <w:t>5.2.4. Организовывать разработку изыскательской   документации  по закрепленным за ним  объектам. Осуществлять техническое руководство изыскательскими работами для обеспечения проектирования,  строительства, эксплуатации, капитального ремонта объектов капитального строительств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Подготавливать и утверждать задания на выполнение работ по ведению инженерных изысканий. Разрабатывать  сетевые и объектовые планы,  планы-графики третьего уровня по выполнению всех видов инженерных изыск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6. Обеспечить составление заданий на проведение инженерных изысканий на планируемый календарный период (год, квартал, месяц, декада). Осуществлять координацию и мониторинг сроков разработки изыскательской документации,  исполнения планов и граф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7. Обеспечить соблюдение и контроль  выполнения требований  охраны труда в процессе инженерных изысканий, в т.ч. в случае проведения работ на высот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8. Формировать задания субподрядным организациям на выполнение поручаемых им работ. Обеспечивать субподрядные организации  исходными данными для проведения инженерных изысканий. Координировать действия подрядной и субподрядных организаций в процессе разработки изыскательской докумен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9. Осуществлять  контроль качества  проведения инженерных изысканий. Подготавливать планы проведения компенсирующих мероприятий, обеспечивающих  договорные обязательства в части выполнения сроков и объемов проведения изыскательских работ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10. Обеспечивать контроль за  экономным расходованием средств на изыскательские работы, сроками разработки изыскательской документ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11. Обеспечивать  соответствие разработанной  изыскательской документации государственным стандартам, нормам, правилам                             и инструкци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12. Участвовать  в рассмотрении и согласовании проектно-сметной документации совместно с генеральной подрядной строительной организацией.</w:t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5.2.13. Утверждать, согласовывать и принимать результаты работ по инженерным изысканиям. Осуществлять проверку комплектности и качества оформления изыскательской докумен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14. Проводить защиту результатов инженерных изысканий                   в вышестоящих организациях и органах экспертиз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15. Организовать работу  по устранению обнаруженных дефектов изыскательской докумен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6. Согласовывать  обоснование отступления от действующих норм, правил, инструкций с органами государственного надзора и другими организациями, утвердившими 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b/>
          <w:b/>
        </w:rPr>
      </w:pPr>
      <w:r>
        <w:rPr>
          <w:b/>
        </w:rPr>
        <w:t>6.Требования к квалификации специалиста по организации инженерных изысканий (главного инженера проекта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1. Требования к образованию и обучени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фильное высшее образование </w:t>
      </w:r>
      <w:r>
        <w:rPr>
          <w:rFonts w:cs="Times New Roman" w:ascii="Times New Roman" w:hAnsi="Times New Roman"/>
          <w:b/>
          <w:color w:val="000000"/>
        </w:rPr>
        <w:t>ил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епрофильном высшем образовании наличие дополнительного образования - программы профессиональной переподготов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ельное профессиональное образование – программы повышения квалификации в  области инженерных изысканий не реже одного раза в пять л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2. Требования к практическому опыту работ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стажа работы на инженерных должностях в организациях, выполняющих инженерные изыскания,  не менее чем три года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личие общего трудового стажа по профессии, специальности или направлению в области инженерных изысканий не менее чем десять л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3. Особые услов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включение сведений о главном инженере проекта как о специалисте по организации инженерных изысканий в Национальный реест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eastAsia="Times New Roman" w:cs="Times New Roman" w:ascii="Times New Roman" w:hAnsi="Times New Roman"/>
          <w:b/>
          <w:lang w:bidi="ar-SA"/>
        </w:rPr>
        <w:t>. Уровень самостоятельности специалиста по организации инженерных изысканий (главного инженера проекта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6"/>
        <w:widowControl/>
        <w:ind w:left="158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Уровень самостоятельности главного инженера проекта обеспечивается путем делегирования руководством организации ему соответствующих полномочий. Уровень самостоятельности главного инженера проекта закрепляется в должностных инструкциях и приказах организ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ind w:left="85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Квалификационные стандарты специалистов, выполняющих инженерные изыскания</w:t>
      </w:r>
    </w:p>
    <w:p>
      <w:pPr>
        <w:pStyle w:val="Style16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1. Должностные обязанности специалистов в области инженерно-геодезических изысканий; инженерно-геологических изысканий; инженерно-геотехнических изысканий; инженерно-гидрометеорологических изысканий; инженерно-экологических изысканий, необходимые знания, требования к квалификации должны соответствовать требованиям, указанным в  приказе Минздравсоцразвития России от 23 апреля 2008 года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 </w:t>
      </w:r>
    </w:p>
    <w:p>
      <w:pPr>
        <w:pStyle w:val="Normal"/>
        <w:widowControl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9. Заключительные положения</w:t>
      </w:r>
    </w:p>
    <w:p>
      <w:pPr>
        <w:pStyle w:val="Normal"/>
        <w:widowControl/>
        <w:autoSpaceDE w:val="false"/>
        <w:ind w:firstLine="540"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9.1. Решения о внесении изменений и дополнений в настоящий квалификационный стандарт Ассоциации «ИГИС» принимаются Советом Ассоциации «ИГИС».</w:t>
      </w:r>
    </w:p>
    <w:p>
      <w:pPr>
        <w:pStyle w:val="Normal"/>
        <w:widowControl/>
        <w:autoSpaceDE w:val="false"/>
        <w:ind w:firstLine="54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9.2. Настоящий квалификационный стандарт вступает в силу с 1 июля 2017 года.</w:t>
      </w:r>
    </w:p>
    <w:p>
      <w:pPr>
        <w:pStyle w:val="Style16"/>
        <w:ind w:firstLine="85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6"/>
        <w:widowControl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basedOn w:val="Style5"/>
    <w:qFormat/>
    <w:rPr>
      <w:rFonts w:ascii="Calibri Light;Calibri" w:hAnsi="Calibri Light;Calibri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basedOn w:val="Style5"/>
    <w:qFormat/>
    <w:rPr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5F5F5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bCs/>
      <w:color w:val="000000"/>
      <w:spacing w:val="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;Calibri" w:hAnsi="Calibri Light;Calibri" w:eastAsia="Times New Roman" w:cs="Times New Roman"/>
      <w:i/>
      <w:iCs/>
      <w:color w:val="DDDDDD"/>
      <w:spacing w:val="15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19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0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</w:rPr>
  </w:style>
  <w:style w:type="paragraph" w:styleId="Style22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_табл_пункт_1_ур"/>
    <w:basedOn w:val="Normal"/>
    <w:qFormat/>
    <w:pPr>
      <w:widowControl/>
      <w:numPr>
        <w:ilvl w:val="0"/>
        <w:numId w:val="2"/>
      </w:numPr>
    </w:pPr>
    <w:rPr>
      <w:rFonts w:eastAsia="ヒラギノ角ゴ Pro W3;Arial Unicode MS" w:cs="Times New Roma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9:00Z</dcterms:created>
  <dc:creator>Иченец Анна Евгеньевна</dc:creator>
  <dc:description/>
  <dc:language>en-US</dc:language>
  <cp:lastModifiedBy>Admin</cp:lastModifiedBy>
  <cp:lastPrinted>2017-05-26T13:21:00Z</cp:lastPrinted>
  <dcterms:modified xsi:type="dcterms:W3CDTF">2017-08-16T11:09:00Z</dcterms:modified>
  <cp:revision>2</cp:revision>
  <dc:subject/>
  <dc:title/>
</cp:coreProperties>
</file>